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USŁUG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Składając niniejszą ofertę, w imieniu Wykonawcy oświadczam, że w okresie ostatnich 5 lat przed upływem terminu składania ofert, a jeżeli okres prowadzenia działalności jest krótszy - w tym okresie, Wykonawca 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realizował i rozliczył min. 3 projekty unijne, w tym min. 1 z zakresu Utworzenia CUS, dofinansowanych w ramach funduszy unijn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  <w:lang w:eastAsia="pl-PL" w:bidi="pl-PL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940"/>
        <w:gridCol w:w="2451"/>
        <w:gridCol w:w="2754"/>
        <w:gridCol w:w="2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Nazwa projektu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Beneficjent projektu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Data wykonania</w:t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54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1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280" w:after="0"/>
        <w:ind w:left="720" w:hanging="0"/>
        <w:rPr>
          <w:rFonts w:ascii="Times New Roman" w:hAnsi="Times New Roman" w:eastAsia="Lucida Sans Unicode" w:cs="Times New Roman"/>
          <w:kern w:val="2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ątka imienna osoby upoważnionej do składania oświadczeń woli w                     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..… </w:t>
      </w:r>
      <w:r>
        <w:rPr>
          <w:rFonts w:cs="Times New Roman" w:ascii="Times New Roman" w:hAnsi="Times New Roman"/>
          <w:sz w:val="24"/>
          <w:szCs w:val="24"/>
        </w:rPr>
        <w:t>2025r.</w:t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8825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1:00Z</dcterms:created>
  <dc:creator>pcichosz</dc:creator>
  <dc:description/>
  <cp:keywords/>
  <dc:language>en-US</dc:language>
  <cp:lastModifiedBy>dgorniak</cp:lastModifiedBy>
  <cp:lastPrinted>2020-06-09T10:23:00Z</cp:lastPrinted>
  <dcterms:modified xsi:type="dcterms:W3CDTF">2025-05-02T09:40:00Z</dcterms:modified>
  <cp:revision>11</cp:revision>
  <dc:subject/>
  <dc:title/>
</cp:coreProperties>
</file>